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9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w w:val="99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99"/>
          <w:sz w:val="32"/>
          <w:lang w:val="en-US" w:eastAsia="zh-CN"/>
        </w:rPr>
        <w:t xml:space="preserve">2  </w:t>
      </w:r>
      <w:r>
        <w:rPr>
          <w:rFonts w:ascii="黑体" w:hAnsi="黑体" w:cs="黑体" w:eastAsia="黑体"/>
          <w:spacing w:val="0"/>
          <w:w w:val="99"/>
          <w:sz w:val="32"/>
          <w:lang w:val="en-US" w:eastAsia="zh-CN"/>
        </w:rPr>
        <w:t>政通教育 祝您成“公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考 生</w:t>
      </w:r>
      <w:r>
        <w:rPr>
          <w:rFonts w:ascii="方正小标宋简体;微软雅黑" w:hAnsi="方正小标宋简体;微软雅黑" w:eastAsia="方正小标宋简体;微软雅黑"/>
          <w:sz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体 检 须 知</w:t>
      </w:r>
    </w:p>
    <w:p>
      <w:pPr>
        <w:pStyle w:val="Normal"/>
        <w:spacing w:lineRule="exact" w:line="480"/>
        <w:ind w:firstLine="621"/>
        <w:rPr>
          <w:rFonts w:ascii="仿宋_GB2312;仿宋" w:hAnsi="仿宋_GB2312;仿宋" w:eastAsia="仿宋_GB2312;仿宋"/>
          <w:spacing w:val="-20"/>
          <w:w w:val="99"/>
          <w:sz w:val="32"/>
        </w:rPr>
      </w:pPr>
      <w:r>
        <w:rPr>
          <w:rFonts w:eastAsia="仿宋_GB2312;仿宋" w:ascii="仿宋_GB2312;仿宋" w:hAnsi="仿宋_GB2312;仿宋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一、考生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val="en-US" w:eastAsia="zh-CN"/>
        </w:rPr>
        <w:t>体检报到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必须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或面试准考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三、体检期间，考生必须服从工作人员的统一管理，未经许可，不得擅自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四、考生必须按抽签顺序依次参加体检，体检表由工作人员传递，考生不得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五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4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5"/>
          <w:sz w:val="32"/>
          <w:szCs w:val="32"/>
        </w:rPr>
        <w:t>六、体检结论由医院交给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5"/>
          <w:sz w:val="32"/>
          <w:szCs w:val="32"/>
          <w:lang w:eastAsia="zh-CN"/>
        </w:rPr>
        <w:t>州委组织部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5"/>
          <w:sz w:val="32"/>
          <w:szCs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七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99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八、体检前一天，考生应注意休息，勿熬夜，科学进餐，不要饮酒，避免剧烈运动，防止生病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体检当天早晨起床后不喝水、不进食等，保持空腹状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</w:rPr>
        <w:t>体检当日不要穿戴过于复杂的服装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lang w:eastAsia="zh-CN"/>
        </w:rPr>
        <w:t>和连衣裙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</w:rPr>
        <w:t>，以方便体检；不要佩戴金属饰物（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</w:rPr>
        <w:t>光检查前应取下身上佩带的金属性物品）；体检过程中注意保管好个人物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lang w:eastAsia="zh-CN"/>
        </w:rPr>
        <w:t>十、女士备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</w:rPr>
        <w:t>孕或怀孕者，请预先告知医护人员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、考生对体检结论有疑问的，可在公示期内对可以复检的项目向州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val="en-US" w:eastAsia="zh-CN"/>
        </w:rPr>
        <w:t>委组织部干部二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书面提出复检申请。复检只进行一次，体检结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论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以复检结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  <w:lang w:eastAsia="zh-CN"/>
        </w:rPr>
        <w:t>果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9"/>
          <w:sz w:val="32"/>
          <w:szCs w:val="32"/>
        </w:rPr>
        <w:t>为准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5:00Z</dcterms:created>
  <dc:creator>Common</dc:creator>
  <dc:description/>
  <dc:language>en-US</dc:language>
  <cp:lastModifiedBy>8888</cp:lastModifiedBy>
  <cp:lastPrinted>2017-07-03T14:20:00Z</cp:lastPrinted>
  <dcterms:modified xsi:type="dcterms:W3CDTF">2020-09-23T02:30:37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