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沙市人民检察院关于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考试录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检察院工作人员资格审查的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中共湖南省委组织部、湖南省人力资源和社会保障厅、湖南省公务员局《湖南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考试录用公务员公告》文件精神，为做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长沙市公开考试录用检察院工作人员资格审查工作，现就有关事项公告如下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参加对象：报考同一职位笔试成绩在职位计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比例范围内人员，具体名单见《长沙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考试录用公务员资格审查与体能测评人员名单及安排》。经审查不合格或考生主动弃权的，按有关规定进行递补，由工作人员电话通知递补人员参加资格审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:00-16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中午不休息）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地点：长沙市人民检察院办公大楼六楼西头会议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四）资格审查需提供的相关资料：以下资料必须提交原件及复印件进行审查核对，经审查合格后，需留存原件或复印件一套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身份证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身份证或户口所在地公安机关出具的身份证明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加笔试所用的准考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学历学位证明 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需提供毕业证及职位规定的学位证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应届毕业生尚未取得毕业证、学位证的，应出具学生证及所在院校盖章的毕业生就业推荐表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其它证明 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需提供职位要求的资格证书和相关证明材料；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有工作单位的报考人员需提供所在单位同意报考的证明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其他事项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资格审查不合格或者放弃面试的，不能取得面试资格，并在相同职位的笔试合格人员中从高分到低分依次递补面试人选。在规定日期前未能及时提供审查资料的视为不合格，无法取得联系的考生视为自动放弃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、考生的联系方式如有变化，请及时与我们联系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长沙市人民检察院地址：长沙市岳麓区杜鹃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。乘车路线：从火车站可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公交车至八方小区站下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部门：长沙市人民检察院政治部干部处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8628246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公告</w:t>
      </w:r>
    </w:p>
    <w:p>
      <w:pPr>
        <w:pStyle w:val="Normal"/>
        <w:ind w:left="2310" w:firstLine="28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长沙市人民检察院</w:t>
      </w:r>
    </w:p>
    <w:p>
      <w:pPr>
        <w:pStyle w:val="Normal"/>
        <w:ind w:left="2310" w:firstLine="30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08:00Z</dcterms:created>
  <dc:creator>Administrator</dc:creator>
  <dc:description/>
  <cp:keywords/>
  <dc:language>en-US</dc:language>
  <cp:lastModifiedBy>公务员录用处信访专员</cp:lastModifiedBy>
  <cp:lastPrinted>2017-05-27T11:56:00Z</cp:lastPrinted>
  <dcterms:modified xsi:type="dcterms:W3CDTF">2017-05-27T10:23:00Z</dcterms:modified>
  <cp:revision>6</cp:revision>
  <dc:subject/>
  <dc:title/>
</cp:coreProperties>
</file>